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LON ENTERPRISES - PRODUCT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BFU 4.0  - Super Batch File Utilities, the NORTON UT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 says Jim Hood, author of PC-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BFI 1.0a - Our batch file intrepeter, comes with SEBFU 4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batch files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BFI + - Enhanced batch file intrepeter, has more command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SEBFU --- translation utilit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HOOK - Enhance COMMAND.COM by adding additional command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adds 5 commands to COMMAND.COM which any batch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 prompt can use. Commands are LOCATE, BEEP, CURTOG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 and 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1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HOOK + - Enhanced version of BATHOOK adds 50 new fun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(most from our SEBFU &amp; SEBFI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MENU simple menu system executes programs, auto-re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self after running program, monitors graphics m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s text mo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 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MENU + enhanced version of GMENU offers built in text vie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page file listings plus features of reg. G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CODE small utility to display / print area 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states 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CS - Our Business Contact System, dials phone numbers,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messag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 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PD - Pop Up phone dialer, has built in data base for sto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25 numbers, will dial number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WRITE - Easy to use text editor, with block delete, block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paste, block copy, full screen editing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SY INSTALL - Easy to use and setup installation system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rograms can be easily installed by the user. The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stination, modify the source (if needed) and EASY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